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0"/>
        <w:ind w:left="72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tLeast" w:line="160" w:before="0" w:after="0"/>
        <w:ind w:left="72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____сесії</w:t>
      </w:r>
    </w:p>
    <w:p>
      <w:pPr>
        <w:pStyle w:val="Normal"/>
        <w:spacing w:lineRule="atLeast" w:line="160" w:before="0" w:after="0"/>
        <w:ind w:left="72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літопольської міської ради</w:t>
      </w:r>
    </w:p>
    <w:p>
      <w:pPr>
        <w:pStyle w:val="Normal"/>
        <w:spacing w:lineRule="atLeast" w:line="160" w:before="0" w:after="0"/>
        <w:ind w:left="72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орізької області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икання</w:t>
      </w:r>
    </w:p>
    <w:p>
      <w:pPr>
        <w:pStyle w:val="Normal"/>
        <w:spacing w:lineRule="atLeast" w:line="160" w:before="0" w:after="0"/>
        <w:ind w:left="72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«___» ________ 2016 № _____</w:t>
      </w:r>
    </w:p>
    <w:p>
      <w:pPr>
        <w:pStyle w:val="Normal"/>
        <w:spacing w:lineRule="atLeast" w:line="16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6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вод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багатоповерхових житлових будинків </w:t>
      </w:r>
      <w:r>
        <w:rPr>
          <w:rFonts w:cs="Times New Roman" w:ascii="Times New Roman" w:hAnsi="Times New Roman"/>
          <w:sz w:val="24"/>
          <w:szCs w:val="24"/>
        </w:rPr>
        <w:t xml:space="preserve">КП </w:t>
      </w:r>
      <w:r>
        <w:rPr>
          <w:rFonts w:cs="Times New Roman" w:ascii="Times New Roman" w:hAnsi="Times New Roman"/>
          <w:sz w:val="24"/>
          <w:szCs w:val="24"/>
          <w:lang w:val="uk-UA"/>
        </w:rPr>
        <w:t>«Житломасив»</w:t>
      </w:r>
      <w:r>
        <w:rPr>
          <w:rFonts w:cs="Times New Roman" w:ascii="Times New Roman" w:hAnsi="Times New Roman"/>
          <w:sz w:val="24"/>
          <w:szCs w:val="24"/>
        </w:rPr>
        <w:t xml:space="preserve"> МГС З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зріз цих будинків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8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630"/>
        <w:gridCol w:w="1459"/>
        <w:gridCol w:w="961"/>
        <w:gridCol w:w="965"/>
        <w:gridCol w:w="1481"/>
        <w:gridCol w:w="187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 розміщен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проклад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ері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метр, 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L, (у двотрубному виміру) пог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3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3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 8м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 5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Ярослава Мудрого, 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Ярослава Мудрого, 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Ярослава Мудрого, 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Ярослава Мудрого,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Ярослава Мудрого, 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України, 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України, 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України, 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України, 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України, 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України, 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України, 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ейбулатова,1,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ейбулатова, 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ейбулатова,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ейбулатова, 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України, 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України, 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Ярослава Мудрого,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України, 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Победы,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вана Алексєєва, 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вана Алексєєва, 8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вана Алексєєва, 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вана Алексєєва, 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вана Алексєєва, 10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вана Алексєєва,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України, 37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України, 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України, 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Ярослава Мудрого,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Ярослава Мудрого,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тьманська,73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 10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тьманська, 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 10м</w:t>
            </w:r>
          </w:p>
        </w:tc>
      </w:tr>
      <w:tr>
        <w:trPr>
          <w:trHeight w:val="26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тьманська, 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 10м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тьманська, 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 15м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 15м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3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Победы,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2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 7м</w:t>
            </w:r>
          </w:p>
        </w:tc>
      </w:tr>
      <w:tr>
        <w:trPr>
          <w:trHeight w:val="31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ернишевського, 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 8м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ернишевського, 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ернишевського, 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 40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Університетська, 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3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Університетська, 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 7м</w:t>
            </w:r>
          </w:p>
        </w:tc>
      </w:tr>
      <w:tr>
        <w:trPr>
          <w:trHeight w:val="3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68 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елітопольських дивізій, 1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елітопольських дивізій, 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ружби, 2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ружби, 2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ружби, 2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куленчука, 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куленчука, 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куленчука, 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куленчука, 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6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7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6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мідта, 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мідта, 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мідта, 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мідта, 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мідта, 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мідта, 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мідта, 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мідта, 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мідта, 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мідта, 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мідта, 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вана Алексєєва, 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мідта, 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мідта,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онастирська, 19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мідта, 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мідта, 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спійська, 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спійська, 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спійська, 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мідта,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онастирська, 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мідта, 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мідта, 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мідта, 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нтеркультурна, 141А, 141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нтеркультурна, 1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нтеркультурна, 1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нтеркультурна, 1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кровська,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єляєва, 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єляєва,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тра Дорошенка,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тра Дорошенка, 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Університетська, 1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Університетська, 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Університетська, 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6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України, 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6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України, 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6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тьмана Сагайдачного, 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тьмана Сагайдачного, 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тьмана Сагайдачного, 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31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тьманська, 1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2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 23м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тьманська, 1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 12м</w:t>
            </w:r>
          </w:p>
        </w:tc>
      </w:tr>
      <w:tr>
        <w:trPr>
          <w:trHeight w:val="3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 15м</w:t>
            </w:r>
          </w:p>
        </w:tc>
      </w:tr>
      <w:tr>
        <w:trPr>
          <w:trHeight w:val="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тьманська, 139/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5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тьманська, 1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5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тьманська, 1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5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тьманська, 1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тьманська, 1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 5м</w:t>
            </w:r>
          </w:p>
        </w:tc>
      </w:tr>
      <w:tr>
        <w:trPr>
          <w:trHeight w:val="5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 7м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мідта, 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вана Алексєєва, 18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мідта,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адовая, 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мідта, 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адовая, 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адовая, 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адовая, 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адовая, 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адовая, 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куленчука,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Садовий, 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адовая, 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куленчука, 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адовая, 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адовая, 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адовая, 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6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6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33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вана Алексєєва, 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вана Алексєєва, 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вана Алексєєва, 14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вана Алексєєва, 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Садовый,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Садовый, 9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адстанції, 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куленчука, 1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куленчука, 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куленчука, 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куленчука, 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куленчука, 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Ярослава Мудрого, 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Ярослава Мудрого, 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Ярослава Мудрого, 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Ярослава Мудрого, 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Ярослава Мудрого, 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Фучика,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України, 1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 10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едовців,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мідта, 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вана Алексєєва, 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куленчука, 1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вана Алексєєва, 3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ружби, 2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66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Б.Хмельницького, 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лександра Невського, 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лександра Невського, 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лександра Невського, 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 17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лександра Невського, 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 16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лександра Невського, 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 23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кровська, 59/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кровська, 59/1, 59/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кровська, 59/1, 59/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кровська, 59/1, 1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ул. Казарцева, 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зарцева, 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зарцева, 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Сталінграда, 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леся Гончара, 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леся Гончара, 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зарцева,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зарцева, 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50-річчя Перемоги, 29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50- річчя Перемоги, 22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50- річчя Перемоги, 22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ризодубової, 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ризодубової, 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ризодубової, 42 (1 ввод,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ввод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ризодубової, 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сипенко, 1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. вата, склотканина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 – образні опори 6 шт. 2,5 м. *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сипенко, 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. вата, склотканина т- образні опори 2 шт. 2,5 м. * 130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сипенко, 92, 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. вата, руберойд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 – образні опори 5 шт. 2,5 м.*11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голя, 1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голя, 1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голя, 1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голя, 136 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голя, 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ризодубової, 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50-річчя Перемоги, 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зарцева, 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50- річчя Перемоги, 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50- річчя Перемоги, 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50- річчя Перемоги, 33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Сталінграда, 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Сталінграда, 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50- річчя Перемоги, 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30- річчя Перемоги, 40/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30- річчя Перемоги, 40/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30- річчя Перемоги, 40/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30- річчя Перемоги, 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50- річчя Перемоги, 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30- річчя Перемоги, 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ризодубової, 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30- річчя Перемоги, 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врез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врез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50- річчя Перемоги, 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50- річчя Перемоги, 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50- річчя Перемоги, 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4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50- річчя Перемоги, 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50- річчя Перемоги, 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50- річчя Перемоги, 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50- річчя Перемоги, 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50- річчя Перемоги, 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50- річчя Перемоги, 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50- річчя Перемоги, 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рів-ла-Гайард,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рів-ла-Гайард, 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вв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вв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. вул. Брів-ла-Гайард, 12/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. вул. Брів-ла-Гайард, 12/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30- річчя Перемоги,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50- річчя Перемоги, 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50- річчя Перемоги, 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50- річчя Перемоги, 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 40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50- річчя Перемоги, 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50- річчя Перемоги, 2, 4, 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50- річчя Перемоги, 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омоносова, 240, 242, 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30- річчя Перемоги, 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30- річчя Перемоги, 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ризодубової,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тьмана Сагайдачного, 2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тьмана Сагайдачного, 2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тьмана Сагайдачного, 2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тьмана Сагайдачного, 2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ул. Гризодубової,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айковського, 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айковського, 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30- річчя Перемоги, 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. підпіл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30- річчя Перемоги, 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айковського, 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айковського, 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ризодубової, 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/ремонт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50- річчя Перемоги, 17/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50- річчя Перемоги, 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30- річчя Перемоги, 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50- річчя Перемоги, 36/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вв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вв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50- річчя Перемоги, 36/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50- річчя Перемоги, 36/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50- річчя Перемоги, 36/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ізоляції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 w:before="0" w:after="0"/>
        <w:ind w:left="7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 w:before="0" w:after="0"/>
        <w:ind w:left="7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 w:before="0" w:after="0"/>
        <w:ind w:left="7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 w:before="0" w:after="0"/>
        <w:ind w:left="7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 w:before="0" w:after="0"/>
        <w:ind w:left="7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 w:before="0" w:after="0"/>
        <w:ind w:left="7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 w:before="0" w:after="0"/>
        <w:ind w:left="75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 w:before="0" w:after="0"/>
        <w:ind w:left="75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ою власністю                                                                                      Д.Г. Котлов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 w:before="0" w:after="0"/>
        <w:ind w:left="7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 w:before="0" w:after="0"/>
        <w:ind w:left="7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 w:before="0" w:after="0"/>
        <w:ind w:left="7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 w:before="0" w:after="0"/>
        <w:ind w:left="7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 w:before="0" w:after="0"/>
        <w:ind w:left="7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літопольський міський голова                                                                     С.А. Мінько</w:t>
      </w:r>
    </w:p>
    <w:sectPr>
      <w:footerReference w:type="default" r:id="rId2"/>
      <w:type w:val="nextPage"/>
      <w:pgSz w:w="11906" w:h="16838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26:00Z</dcterms:created>
  <dc:creator>тимофееееиичч</dc:creator>
  <dc:description/>
  <cp:keywords/>
  <dc:language>en-US</dc:language>
  <cp:lastModifiedBy>501-ALYONA</cp:lastModifiedBy>
  <cp:lastPrinted>2016-09-09T10:18:00Z</cp:lastPrinted>
  <dcterms:modified xsi:type="dcterms:W3CDTF">2016-09-09T07:23:00Z</dcterms:modified>
  <cp:revision>72</cp:revision>
  <dc:subject/>
  <dc:title>Вводы – существующие зоны раздела по срез зданий домов КП «Жилмассив»</dc:title>
</cp:coreProperties>
</file>